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  <w:t>SCHEDA TECNICA</w:t>
      </w:r>
    </w:p>
    <w:p>
      <w:pPr>
        <w:pStyle w:val="Heading3"/>
        <w:rPr>
          <w:rFonts w:ascii="Tahoma" w:hAnsi="Tahoma" w:cs="Tahoma"/>
          <w:color w:val="800080"/>
          <w:sz w:val="32"/>
        </w:rPr>
      </w:pPr>
      <w:r>
        <w:rPr>
          <w:rFonts w:cs="Tahoma"/>
          <w:color w:val="800080"/>
          <w:sz w:val="32"/>
        </w:rPr>
      </w:r>
    </w:p>
    <w:p>
      <w:pPr>
        <w:pStyle w:val="Heading3"/>
        <w:rPr>
          <w:color w:val="000080"/>
          <w:sz w:val="40"/>
        </w:rPr>
      </w:pPr>
      <w:r>
        <w:rPr>
          <w:color w:val="000080"/>
          <w:sz w:val="40"/>
        </w:rPr>
        <w:t>TWENTEGUM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me comm. del prodotto:</w:t>
        <w:tab/>
        <w:t>TWENTEGUM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dice:</w:t>
        <w:tab/>
        <w:tab/>
      </w:r>
      <w:r>
        <w:rPr>
          <w:rFonts w:cs="Tahoma" w:ascii="Tahoma" w:hAnsi="Tahoma"/>
          <w:color w:val="800080"/>
        </w:rPr>
        <w:t>A050/A05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me società produttrice:</w:t>
        <w:tab/>
      </w:r>
      <w:r>
        <w:rPr>
          <w:rFonts w:cs="Tahoma" w:ascii="Tahoma" w:hAnsi="Tahoma"/>
          <w:b/>
          <w:color w:val="000080"/>
        </w:rPr>
        <w:t>TWENTE PAINTS S.r.l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dirizzo:</w:t>
        <w:tab/>
        <w:t>Viale Enrico Ortolani, 200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0125 Acilia – Rom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 06/5211707 – 06/52311278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color w:val="000000"/>
        </w:rPr>
      </w:pPr>
      <w:r>
        <w:rPr>
          <w:rFonts w:cs="Tahoma" w:ascii="Tahoma" w:hAnsi="Tahoma"/>
        </w:rPr>
        <w:tab/>
        <w:tab/>
        <w:t xml:space="preserve">E- Mail: </w:t>
      </w:r>
      <w:hyperlink r:id="rId2">
        <w:r>
          <w:rPr>
            <w:rStyle w:val="InternetLink"/>
          </w:rPr>
          <w:t>info@twentepaints.com</w:t>
        </w:r>
      </w:hyperlink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1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color w:val="800080"/>
        </w:rPr>
        <w:t>Colore</w:t>
      </w:r>
    </w:p>
    <w:p>
      <w:pPr>
        <w:pStyle w:val="Heading1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ianco più cartella colori TWENTEQUA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Aspet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ati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0080"/>
        </w:rPr>
        <w:t>3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Qualità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uaina liquida impermeabilizzante, pedonabile occasionalmente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/>
      </w:pPr>
      <w:r>
        <w:rPr>
          <w:rFonts w:cs="Tahoma" w:ascii="Tahoma" w:hAnsi="Tahoma"/>
        </w:rPr>
        <w:t>Formulata con emulsioni che garantiscono adesione a svariati supporti bassissimo assorbimento d’acqua, elastic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4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Applicazion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pennello o rullo in 2 o 3 mani avendo cura di assicurare uno spessore asciutto minimo di 1 mm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/>
      </w:pPr>
      <w:r>
        <w:rPr>
          <w:rFonts w:cs="Tahoma" w:ascii="Tahoma" w:hAnsi="Tahoma"/>
        </w:rPr>
        <w:t xml:space="preserve">La prima mano va diluita con acqua circa al 30%, la successiva applicata a distanza di 12 ore circa, senza alcuna diluizione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sare con temperature superiori a 8°c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me il g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5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color w:val="800080"/>
        </w:rPr>
        <w:t>Impieg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dicato per l’impermeabilizzazione di superfici piane e non, in cemento o su pavimentazioni ammalorate già esis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color w:val="000080"/>
        </w:rPr>
        <w:t>6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Riverniciabilità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opo 12 ore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000080"/>
        </w:rPr>
        <w:t>7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color w:val="800080"/>
        </w:rPr>
        <w:t>Peso Specific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/>
      </w:pPr>
      <w:r>
        <w:rPr>
          <w:rFonts w:cs="Tahoma" w:ascii="Tahoma" w:hAnsi="Tahoma"/>
        </w:rPr>
        <w:t>1,30 + 0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Res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 kg/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10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color w:val="800080"/>
        </w:rPr>
        <w:t>Viscosità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edi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99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5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10668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52"/>
        <w:lang w:val="en-GB"/>
      </w:rPr>
      <w:t>Twente Paints S.r.l</w:t>
    </w:r>
  </w:p>
  <w:p>
    <w:pPr>
      <w:pStyle w:val="Header"/>
      <w:rPr>
        <w:color w:val="000080"/>
        <w:sz w:val="23"/>
      </w:rPr>
    </w:pPr>
    <w:r>
      <w:rPr>
        <w:color w:val="000080"/>
        <w:sz w:val="23"/>
      </w:rPr>
      <w:t>INDUSTRIA VERNICI E RIVESTIMENTI PLA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Microsoft Sans Serif" w:hAnsi="MS Sans Serif;Microsoft Sans Serif" w:cs="MS Sans Serif;Microsoft Sans Serif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426" w:hanging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73" w:leader="none"/>
        <w:tab w:val="left" w:pos="6025" w:leader="none"/>
        <w:tab w:val="left" w:pos="6522" w:leader="none"/>
      </w:tabs>
      <w:ind w:right="1347" w:hanging="1629"/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" w:leader="none"/>
        <w:tab w:val="left" w:pos="6025" w:leader="none"/>
        <w:tab w:val="left" w:pos="6522" w:leader="none"/>
      </w:tabs>
      <w:ind w:left="72" w:hanging="1843"/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5670" w:leader="none"/>
      </w:tabs>
      <w:ind w:left="360" w:hanging="0"/>
      <w:jc w:val="both"/>
    </w:pPr>
    <w:rPr>
      <w:rFonts w:ascii="Verdana" w:hAnsi="Verdana" w:cs="Verdana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ascii="Verdana" w:hAnsi="Verdana" w:cs="Verdana"/>
      <w:sz w:val="28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426" w:leader="none"/>
      </w:tabs>
      <w:ind w:left="426" w:hanging="0"/>
      <w:jc w:val="center"/>
    </w:pPr>
    <w:rPr>
      <w:rFonts w:ascii="Verdana" w:hAnsi="Verdana" w:cs="Verdana"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73" w:leader="none"/>
        <w:tab w:val="left" w:pos="6025" w:leader="none"/>
      </w:tabs>
      <w:ind w:left="2410" w:right="-70" w:hanging="0"/>
      <w:jc w:val="both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wentepai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54:00Z</dcterms:created>
  <dc:creator>FRANCESCA</dc:creator>
  <dc:description/>
  <cp:keywords/>
  <dc:language>en-US</dc:language>
  <cp:lastModifiedBy>User</cp:lastModifiedBy>
  <cp:lastPrinted>2017-09-20T15:32:00Z</cp:lastPrinted>
  <dcterms:modified xsi:type="dcterms:W3CDTF">2020-11-04T14:52:00Z</dcterms:modified>
  <cp:revision>5</cp:revision>
  <dc:subject/>
  <dc:title>SCHEDA di SICUREZZA      Data di emissione: 22/09/99</dc:title>
</cp:coreProperties>
</file>